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0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>от 22.08.2022    № 452-П</w:t>
      </w:r>
    </w:p>
    <w:p>
      <w:pPr>
        <w:pStyle w:val="Normal"/>
        <w:spacing w:lineRule="exact" w:line="72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апитального строительства дорожного хозяйства государственной собств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 в 2022 – 2030 годах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87"/>
        <w:gridCol w:w="787"/>
        <w:gridCol w:w="1560"/>
        <w:gridCol w:w="850"/>
        <w:gridCol w:w="992"/>
        <w:gridCol w:w="851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1119"/>
      </w:tblGrid>
      <w:tr>
        <w:trPr>
          <w:tblHeader w:val="true"/>
          <w:trHeight w:val="4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 объекта капитального строитель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Цель предоставления бюджетных инвести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6"/>
              <w:jc w:val="center"/>
              <w:rPr/>
            </w:pPr>
            <w:r>
              <w:rPr>
                <w:sz w:val="16"/>
                <w:szCs w:val="16"/>
              </w:rPr>
              <w:t>Направле-</w:t>
            </w:r>
          </w:p>
          <w:p>
            <w:pPr>
              <w:pStyle w:val="Normal"/>
              <w:ind w:left="-108" w:right="-108" w:hanging="6"/>
              <w:jc w:val="center"/>
              <w:rPr/>
            </w:pPr>
            <w:r>
              <w:rPr>
                <w:sz w:val="16"/>
                <w:szCs w:val="16"/>
              </w:rPr>
              <w:t>ние инвестиро- 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6"/>
              <w:jc w:val="center"/>
              <w:rPr/>
            </w:pPr>
            <w:r>
              <w:rPr>
                <w:sz w:val="16"/>
                <w:szCs w:val="16"/>
              </w:rPr>
              <w:t>Мощность объекта, подлежащего вводу в эксплуатац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вода объекта в эксплуа-тац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метная стоимость объекта в ценах соответ-ствующих лет (тыс. рублей)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щий (предельный) объем бюджетных инвестиций (тыс. рублей)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Строительство автомобильной дороги Вятские Поляны – Сосновка,  участок от 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ятские Поляны до автомобильной дороги Вятские Поляны – Нижние Шун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обеспечение транзитного транспортного сообщения с Удмуртской Республикой и Республикой Татарстан, внутрихозяйствен-ное развитие правобережной и левобережной частей Вятскополян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-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1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 95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 9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 9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Реконструкция автомобильной дороги Киров </w:t>
            </w:r>
            <w:r>
              <w:rPr>
                <w:bCs/>
                <w:color w:val="000000"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Котлас</w:t>
            </w:r>
            <w:r>
              <w:rPr>
                <w:bCs/>
                <w:color w:val="000000"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 xml:space="preserve">Архангельск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 подъездами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гт Опарино,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. Альмеж,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к пос. Скрябино, участок Вазюк </w:t>
            </w:r>
            <w:r>
              <w:rPr>
                <w:bCs/>
                <w:color w:val="000000"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парино 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й транспортной связи на участке Вазюк</w:t>
            </w:r>
            <w:r>
              <w:rPr>
                <w:bCs/>
                <w:color w:val="000000"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Опарино автомобильной дороги Киров – Котлас – Архангельск в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6"/>
                <w:szCs w:val="16"/>
              </w:rPr>
              <w:t>рекон-струк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6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8 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9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7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933,9</w:t>
            </w:r>
          </w:p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техническ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7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автомобильной дороги Вятские Поляны –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сновка – граница Республики Удмуртия в Вятскополянском районе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й транспортной связи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 Удмуртской Республикой, внутрихозяйствен-ное развитие левобережной части Вятскополян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3 км/ 77,25 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 3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7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 7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рректиров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Изготовление техническ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7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 6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о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и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ирово-Чепецк – Слободской,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частке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автомобильной дороги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строма –</w:t>
              <w:br/>
              <w:t>Шарья – Киров – Пермь д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. Ужоговица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круглогодичного движения по автомобильной дороге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ирово-Чепецк – Слободской с выходом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на автомобильную дорогу Киров – Кирово-Чепецк – Зуевка – Фаленки – граница Удмуртской Республики в обход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г. Кирово-Чепецка и г. Ки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6"/>
                <w:szCs w:val="16"/>
              </w:rPr>
              <w:t>рекон-струк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 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товой переход через реку Чепц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 г. Кирово-Чепецка на автомобильной дороге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ирово-Чепецк – Слободской 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</w:t>
            </w:r>
          </w:p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83 км/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 50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723,9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 41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8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Подготовка территории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мостового пере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 41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</w:rPr>
              <w:t>1 0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8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Кирово-Чепецк – Слободской на участке от мостового перехода через реку Чепца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 г. Кирово-Чепецк до дер. Ужоговица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здание современной скоростной автомобильной дороги в продолжение развития автотранспортного маршрута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ирово-Чепецк – Слободской с выходом на федеральную трассу Кострома – Шарья – Киров – Перм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</w:t>
            </w:r>
          </w:p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4 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3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 7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 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 4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3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 7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 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 4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Реконструкция автомобильной дороги Киров – Кирово-Чепецк – Зуевка –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Фаленки – граница Удмуртской Республики, на участке от автомобильной дороги Киров – Малмыж – Вятские Поляны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границы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г. Кирово-Чепецк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1-й участок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здание современной скоростной автомобильной дороги городской агломерации с увеличением пропускной и несущей способности участка автомобильной дороги, обеспечение безо-пасности движения через населенные пункты и улучшение потребительских свойств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6"/>
                <w:szCs w:val="16"/>
              </w:rPr>
              <w:t>рекон-струк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61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5 7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3 4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3 4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Реконструкция автомобильной дороги Киров – Кирово-Чепецк – Зуевка –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ленки – граница Удмуртской Республики,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на участке от автомобильной дороги Киров – Малмыж – Вятские Поляны до границы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ирово-Чепецк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(2-й участок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здание современной скоростной автомобильной дороги городской агломерации с увеличением пропускной и несущей способности участка автомобильной дороги, обеспечение безопасности дви-жения через населенные пункты и улучшение потребительских свойств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6"/>
                <w:szCs w:val="16"/>
              </w:rPr>
              <w:t>рекон-струк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89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9 3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1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 6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1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 6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Реконструкция автомобильной дороги Киров – Малмыж – Вят-ские Поляны, участок от гра-ницы г. Кирова до примыкания автомобильной дороги Киров – Кирово-Чепецк – Зуевка – Фаленки – граница Удмуртской Республик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здание современной скоростной автомобильной дороги с увеличением пропускной и несущей способности участка автомобильной дороги, обеспечение безопасности движения через населенные пункты и улучшение потребительских свойств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6"/>
                <w:szCs w:val="16"/>
              </w:rPr>
              <w:t>рекон-струк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9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 6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 0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 6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 0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Строительство автомобильной дороги «Западный обход г. Кирова», на участке от моста через реку Вятка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 дер. Гнусино до транспортной развязки автомобильной дороги Киров – Советск – Яранск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овышение комплексной безопасности дорожного движения, сокращение потерь от дорожно-транспортных происшествий, снижение загруженности основных улиц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и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</w:t>
            </w:r>
          </w:p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93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416 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 00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97 10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 697 101,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Реконструкция автомобильной дороги Киров – Котлас – Архангельск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дъездами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гт Опарино,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. Альмеж,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 пос. Скрябино, участок Пинюг – Скрябино 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й транспортной связи на участке Пинюг – Скрябино автомобильной дороги Киров – Котлас – Архангель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6"/>
                <w:szCs w:val="16"/>
              </w:rPr>
              <w:t>рекон-струк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 7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 81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 7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 81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Строительство автомобильной дороги Киров – Котлас – Архангельск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дъездам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гт Опарино,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. Альмеж,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ос. Скрябино, участок Пинюг –Верхнемалье 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й транспортной связи на участке Пинюг –Верхнемалье автомобильной дороги Киров – Котлас – Архангель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</w:t>
            </w:r>
          </w:p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 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0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 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0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 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Строительство мостового перехода через реку Вятк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 дер. Цепели на автомобильной дороге Цепели – Русское – Стрижи 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хренки –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ирово-Чепецк (объездная автомобильная дорога г. Кирова) в Орловском районе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</w:t>
            </w:r>
          </w:p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2 км/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90 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</w:rPr>
              <w:t>52 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5 0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мостового пере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 2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5 0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троительство мостового перехода через реку Чепц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г. Зуевка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 Зуевском районе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</w:t>
            </w:r>
          </w:p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45 км/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9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6 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3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54 22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3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мостового пере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54 22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автомобильной дороги Цепели – Русское –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ижи –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ахренки –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ово-Чепецк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на участке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т мостового перехода через реку Вятка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 дер. Цепели до автомобильной дороги Киров – Малмыж – Вятские Поляны (объездная автомобильная дорога г. Кирова) 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создание современной скоростной автомобильной дороги с обеспечением движения автотранспорта по новому транспортному маршруту с южным объездом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г. Кирова, соединение новым направлением основных автомобильных дорог Кировской области между со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</w:t>
            </w:r>
          </w:p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7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65 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5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6 1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5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6 1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еконструкция автомобильной дороги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Ужоговица – Роговое – Мотоус – Яговкинцы –  Зуевка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создание современной скоростной автомобильной дорог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увеличением пропускной и несущей способности участка автомобильной дороги, обеспечение безопасности движения через населенные пункты и улучшение потребительских свойств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6"/>
                <w:szCs w:val="16"/>
              </w:rPr>
              <w:t>рекон-струк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30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2 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 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5 90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 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5 90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моста через реку Немда н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 28+020 автомобильной дороги Кырчаны – Нема – Кильмезь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ем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6"/>
                <w:szCs w:val="16"/>
              </w:rPr>
              <w:t>рекон-струк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5 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9 </w:t>
            </w:r>
            <w:r>
              <w:rPr>
                <w:sz w:val="16"/>
                <w:szCs w:val="16"/>
                <w:lang w:val="en-US"/>
              </w:rPr>
              <w:t>08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2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.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Изготовление техническ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 4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конструкция автомобильной дорог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Криуша – Советск –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Лебяжье –Вершинята, </w:t>
            </w:r>
          </w:p>
          <w:p>
            <w:pPr>
              <w:pStyle w:val="Normal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 участке</w:t>
            </w:r>
          </w:p>
          <w:p>
            <w:pPr>
              <w:pStyle w:val="Normal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м 54+600 – </w:t>
            </w:r>
          </w:p>
          <w:p>
            <w:pPr>
              <w:pStyle w:val="Normal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м 60+100,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Лебяжском районе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повышение транспортно-эксплуатационных показателей отдельного участка автомобильной дор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6"/>
                <w:szCs w:val="16"/>
              </w:rPr>
              <w:t>рекон-струк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9 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74 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 9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 5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 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 9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моста через реку Быстрица на</w:t>
            </w:r>
          </w:p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 29+687 автомобильной дороги Киров – Советск – Яранск  </w:t>
            </w:r>
          </w:p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одъездом </w:t>
            </w:r>
          </w:p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г. Яранск </w:t>
            </w:r>
          </w:p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ичевском районе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6"/>
                <w:szCs w:val="16"/>
              </w:rPr>
              <w:t>рекон-струк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 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 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 9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 0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9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 0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моста через реку Пижма 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 137+900 автомобильной дороги  Киров – Советск – Яранск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с подъездом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г. Яранск в Советском районе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6"/>
                <w:szCs w:val="16"/>
              </w:rPr>
              <w:t>рекон-струк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4 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 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 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моста через реку Немда 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 142+700 автомобильной дороги Киров – Советск – Яранск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одъездом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 г. Яранск в Советском районе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6"/>
                <w:szCs w:val="16"/>
              </w:rPr>
              <w:t>рекон-струк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16"/>
                <w:szCs w:val="16"/>
              </w:rPr>
              <w:t>174,12 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1 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 8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 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2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 6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 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моста через реку Юг на км 0+500 автомобильной дороги Подосиновец – граница Вологодской области в Подосиновском районе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6"/>
                <w:szCs w:val="16"/>
              </w:rPr>
              <w:t>рекон-струк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20,65 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0 0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 00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 552,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0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 552,0</w:t>
            </w:r>
          </w:p>
        </w:tc>
      </w:tr>
      <w:tr>
        <w:trPr>
          <w:trHeight w:val="1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моста через реку Вала 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 225+765 автомобильной дороги Казань – Пермь в Кильмезском районе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6"/>
                <w:szCs w:val="16"/>
              </w:rPr>
              <w:t>рекон-струк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 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 9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 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 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 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Реконструкция </w:t>
            </w:r>
            <w:r>
              <w:rPr>
                <w:color w:val="000000"/>
                <w:sz w:val="16"/>
                <w:szCs w:val="16"/>
              </w:rPr>
              <w:t xml:space="preserve">моста через реку Ирючк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м 140+050 автомобильной дороги Казань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Пермь в Малмыжском райо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6"/>
                <w:szCs w:val="16"/>
              </w:rPr>
              <w:t>рекон-струк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2,25 м/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 км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е работы по формированию и кадастровому учету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Изготовление техническ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Строительство автомобильной дороги </w:t>
            </w:r>
            <w:r>
              <w:rPr>
                <w:sz w:val="16"/>
                <w:szCs w:val="16"/>
              </w:rPr>
              <w:t xml:space="preserve">Уржум –Буйское – граница Республики Марий Эл, участок Буйское – граница Республики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й Эл в Уржум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е с дорогами твердого покрытия и обеспечение устойчивого развития межрегиональных связей и торговли с Республикой 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</w:t>
            </w:r>
          </w:p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 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 8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Изготовление техническ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</w:rPr>
              <w:t>273 8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роектирование и строительство пешеходных переходов на автомобильной дороге Казань – Пермь в с. Савали (на принципах жизненного цикла)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улучшение дорожно-транспортной обстановки и ликвидация мест концентрации дорожно-транспортных происшествий на пешеходных переход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роектирование и строительство пешеходного перехода в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дер. Перевоз на автомобильной дороге Киров – Малмыж – Вятские Поляны (на принципах жизненного цикла)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улучшение дорожно-транспортной обстановки и ликвидация мест концентрации дорожно-транспортных происшествий на пешеходных переход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</w:t>
            </w:r>
          </w:p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автомобильной дороги Шаваржаки – граница Республики Марий Эл в Советском районе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единение автомобильных дорог с твердым покрытием и обеспечение устойчивого сообщения с Республикой Марий Э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 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 060,0</w:t>
            </w:r>
          </w:p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е работы по формированию и кадастровому учету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технического па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еконструкция моста через реку Пушма 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км 11+233 автомобильной дороги Пинюг – Скрябино в Подосиновском районе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6"/>
                <w:szCs w:val="16"/>
              </w:rPr>
              <w:t>рекон-струк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5 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Изготовление техническ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конструкция автомобильной дороги Луза – Лальск – граница Республики Коми, участок Луза – Лальск в Кировской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повышение транспортно-эксплуатационных показателей отдельного участка автомобильной дор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6"/>
                <w:szCs w:val="16"/>
              </w:rPr>
              <w:t>рекон-струк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1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0.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firstLine="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0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8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конструкция автомобильной дороги Луза – Лальск – граница Республики Коми, участок Лальск – граница Республики Коми в Кировской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повышение транспортно-эксплуатационных показателей отдельного участка автомобильной дор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6"/>
                <w:szCs w:val="16"/>
              </w:rPr>
              <w:t>рекон-струк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1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54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4 700,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1.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1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4 700,0</w:t>
            </w:r>
          </w:p>
        </w:tc>
      </w:tr>
      <w:tr>
        <w:trPr>
          <w:trHeight w:val="10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конструкция автомобильной дороги Подосиновец – Пинюг в Кировской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повышение транспортно-эксплуатационных показателей отдельного участка автомобильной дор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6"/>
                <w:szCs w:val="16"/>
              </w:rPr>
              <w:t>рекон-струк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6,65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ind w:left="-11" w:right="-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2.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80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2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firstLine="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конструкция автомобильной дороги Луза – граница Вологодской области  в Кировской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транспортно-эксплуатационных показателей автомобильной дор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6"/>
                <w:szCs w:val="16"/>
              </w:rPr>
              <w:t>рекон-струк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44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 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3.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3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 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конструкция автомобильной дороги Подосиновец – граница Вологодской области 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ранспортно-эксплуатационных показателей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6"/>
                <w:szCs w:val="16"/>
              </w:rPr>
              <w:t>рекон-струк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31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1 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 550,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4.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4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 550,0</w:t>
            </w:r>
          </w:p>
        </w:tc>
      </w:tr>
      <w:tr>
        <w:trPr>
          <w:trHeight w:val="5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7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изготовление технического пла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рректир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355600</wp:posOffset>
                      </wp:positionH>
                      <wp:positionV relativeFrom="paragraph">
                        <wp:posOffset>-24765</wp:posOffset>
                      </wp:positionV>
                      <wp:extent cx="2933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8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355600</wp:posOffset>
                      </wp:positionH>
                      <wp:positionV relativeFrom="paragraph">
                        <wp:posOffset>-22225</wp:posOffset>
                      </wp:positionV>
                      <wp:extent cx="2933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365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 9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57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91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firstLine="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644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 58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3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4,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е работы по формированию и кадастровому учету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территори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выполнение работ по строительству и реконстру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7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17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90 2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67 24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 380 00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5 093 6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8 967 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7 406 6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4 788 53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 547 710,3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>* Объекты финансируются полностью или частично за счет средств федерального бюджета.</w:t>
      </w:r>
    </w:p>
    <w:p>
      <w:pPr>
        <w:pStyle w:val="Normal"/>
        <w:ind w:left="-284" w:hanging="0"/>
        <w:rPr/>
      </w:pPr>
      <w:r>
        <w:rPr>
          <w:szCs w:val="24"/>
        </w:rPr>
        <w:t>** В соответствии с заключенными в 2020 году государственными контрактами жизненного цикла, срок исполнения которых истекает в 2023 году.</w:t>
      </w:r>
    </w:p>
    <w:p>
      <w:pPr>
        <w:pStyle w:val="Normal"/>
        <w:spacing w:lineRule="exact" w:line="840"/>
        <w:ind w:left="6372" w:firstLine="708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077" w:top="155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/>
      </w:rPr>
    </w:pPr>
    <w:r>
      <w:rPr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rFonts w:eastAsia="Times New Roman"/>
      <w:b/>
      <w:bCs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12:00Z</dcterms:created>
  <dc:creator>Пульнов С.А.</dc:creator>
  <dc:description/>
  <cp:keywords/>
  <dc:language>en-US</dc:language>
  <cp:lastModifiedBy>Любовь В. Кузнецова</cp:lastModifiedBy>
  <cp:lastPrinted>2022-08-18T15:41:00Z</cp:lastPrinted>
  <dcterms:modified xsi:type="dcterms:W3CDTF">2022-08-23T11:45:00Z</dcterms:modified>
  <cp:revision>15</cp:revision>
  <dc:subject/>
  <dc:title>        </dc:title>
</cp:coreProperties>
</file>